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№ ________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д. Старое Мелково</w:t>
      </w:r>
      <w:r>
        <w:rPr>
          <w:rFonts w:cs="Times New Roman" w:ascii="Times New Roman" w:hAnsi="Times New Roman"/>
          <w:sz w:val="28"/>
          <w:szCs w:val="28"/>
        </w:rPr>
        <w:t>____                                        "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говора)                                                                            (дата заключения договора)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Муниципальное бюджетное образовательное учреждение детский сад №1 д.Старое Мелково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полное  наименование  организации, осуществляющей  образовательную деятельность по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тельным программам дошкольного образования 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щая образовательную деятельность (далее -   образовательна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рганизация) на основании лицензии от "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"_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>_ г. №_</w:t>
      </w:r>
      <w:r>
        <w:rPr>
          <w:rFonts w:cs="Times New Roman" w:ascii="Times New Roman" w:hAnsi="Times New Roman"/>
          <w:sz w:val="24"/>
          <w:szCs w:val="24"/>
          <w:u w:val="single"/>
        </w:rPr>
        <w:t>2303/ПК</w:t>
      </w:r>
      <w:r>
        <w:rPr>
          <w:rFonts w:cs="Times New Roman" w:ascii="Times New Roman" w:hAnsi="Times New Roman"/>
          <w:sz w:val="24"/>
          <w:szCs w:val="24"/>
        </w:rPr>
        <w:t>_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и номер лицензии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выданной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инистерством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верской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ласти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,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лицензирующего орган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менуемое_</w:t>
      </w:r>
      <w:r>
        <w:rPr>
          <w:rFonts w:cs="Times New Roman" w:ascii="Times New Roman" w:hAnsi="Times New Roman"/>
          <w:sz w:val="24"/>
          <w:szCs w:val="24"/>
        </w:rPr>
        <w:t>__в  дальнейшем "Исполнитель", в лице_</w:t>
      </w:r>
      <w:r>
        <w:rPr>
          <w:rFonts w:cs="Times New Roman" w:ascii="Times New Roman" w:hAnsi="Times New Roman"/>
          <w:sz w:val="24"/>
          <w:szCs w:val="24"/>
          <w:u w:val="single"/>
        </w:rPr>
        <w:t>заведующей Грузиновой Галины___ Викторовн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, фамилия, имя, отчество представителя Исполнителя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ва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,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реквизиты  документа, удостоверяющего полномочия представителя Исполнителя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__в дальнейшем "Заказчик", в интересах несовершеннолетне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_____________________                                                                                           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ата рождения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- 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</w:t>
      </w:r>
      <w:r>
        <w:rPr>
          <w:rFonts w:cs="Times New Roman" w:ascii="Times New Roman" w:hAnsi="Times New Roman"/>
          <w:sz w:val="24"/>
          <w:szCs w:val="24"/>
          <w:u w:val="single"/>
        </w:rPr>
        <w:t>ый</w:t>
      </w:r>
      <w:r>
        <w:rPr>
          <w:rFonts w:cs="Times New Roman" w:ascii="Times New Roman" w:hAnsi="Times New Roman"/>
          <w:sz w:val="24"/>
          <w:szCs w:val="24"/>
        </w:rPr>
        <w:t>__ в    дальнейшем "Воспитанник", совместно  именуемые Стороны, заключили настоящий Договор о нижеследующем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 Предметом  договора   являются   оказание  образовательной  организацией Воспитаннику  образовательных  услуг  в  рамках   реализации основной образовательной  программы  дошкольного  образования    (далее - образовательная программа) в соответствии с федеральным   государственным образовательным  стандартом    дошкольного  образования  (далее  -   ФГОС дошкольного  образования),  содержание  Воспитанника  в   образовательной организации, присмотр и уход за Воспитанник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Форма обучения</w:t>
      </w:r>
      <w:r>
        <w:rPr>
          <w:rFonts w:cs="Times New Roman" w:ascii="Times New Roman" w:hAnsi="Times New Roman"/>
          <w:b/>
          <w:i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чная </w:t>
      </w:r>
      <w:r>
        <w:rPr>
          <w:rFonts w:cs="Times New Roman" w:ascii="Times New Roman" w:hAnsi="Times New Roman"/>
          <w:b/>
          <w:i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_________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__</w:t>
      </w:r>
      <w:r>
        <w:rPr>
          <w:rFonts w:cs="Times New Roman" w:ascii="Times New Roman" w:hAnsi="Times New Roman"/>
          <w:sz w:val="24"/>
          <w:szCs w:val="24"/>
          <w:u w:val="single"/>
        </w:rPr>
        <w:t>Радуга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Срок   освоения  образовательной программы   (продолжительность обучения)  на  момент   подписания   настоящего   Договора  составляет________ календарных лет (года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 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>режим полного дня (12 - часовое пребыва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щеразвивающей    </w:t>
      </w:r>
      <w:r>
        <w:rPr>
          <w:rFonts w:cs="Times New Roman" w:ascii="Times New Roman" w:hAnsi="Times New Roman"/>
          <w:sz w:val="24"/>
          <w:szCs w:val="24"/>
        </w:rPr>
        <w:t>_ направл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общеразвивающей, компенсирующей, комбинированной, оздоровительной)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2. Предоставлять  Воспитаннику  дополнительные   образовательные услуги (за рамками образовательной деятельности), наименование, объем   и форма которых определены в приложении,  являющемся  неотъемлемой   частью настоящего Договора (далее - дополнительные образовательные услуги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3. Заключать с Заказчиком дополнительное соглашение к данному Договору в случае оказания платных дополнительных образовательных услуг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4. Осуществлять по производственной необходимости временный перевод детей в другие группы без прекращения образовательной деятельности с сохранением условий присмотра  и уход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3.  Знакомиться  с  уставом  образовательной организации, с лицензией   на   осуществление   образовательной деятельности и приложением к ней, с образовательными программами и другими документами,   регламентирующими организацию и осуществление  образовательной  деятельности, права и обязанности Воспитанника и Заказчик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 в   том числе, оказываемых Исполнителем Воспитаннику за рамками   образовательной деятельности на возмездной основе (при наличии таковых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5. Находиться с Воспитанником в образовательной  организации   в период его адаптации в течение ___________________________________________________________.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продолжительность пребывания Заказчика в образовательной организации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 с  детьми  в   образовательной   организации (утренников, развлечений, физкультурных праздников, досугов, дней здоровья и др.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7. Принимать участие в деятельности коллегиальных органов   управления, предусмотренных уставом образовательной организ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8. Оказывать содействие в осуществлении мероприятий по созданию в организации оптимальных условий для пребывания дете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9. Отказаться от исполнения Договора в любое время при условии оплаты организации фактически понесённых ею расходов, связанных с исполнением обязательств по данному Договор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 и приложением к ней, с образовательными программами и другими документами, регламентирующими    организацию    и осуществление образовательной деятельности, права и обязанности     Воспитанников и Заказчик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2. Обеспечить надлежащее предоставление услуг, предусмотренных разделом I настоящего  Договора,  в полном  объеме в соответствии с федеральным государственным образовательным стандартом,   образовательными программами и  условиями   настоящего Договор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4. При оказании  услуг, предусмотренных  настоящим Договором, учитывать  индивидуальные потребности  Воспитанника, связанные с его жизненной ситуацией и состоянием здоровья, определяющие особые   условия получения им образования, возможности освоения      Воспитанником образовательной программы на разных этапах ее реализа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 обеспечить  условия укрепления нравственного, физического и психологического  здоровья, эмоционального благополучия Воспитанника с учетом его индивидуальных особенносте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 воспитания, присмотра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8. Обеспечить  реализацию образовательной  программы   средствами обучения и воспитания, необходимыми для организации образовательной деятельности и  создания  развивающей предметно-пространственной сред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3.9.  Обеспечивать  Воспитанника  необходимым    сбалансированным 5 –и разовым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итанием__________________________________________________________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вид питания, в т.ч. диетическое, кратность и время его приема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1. Обеспечить соблюдение требований Федерального закона от 27.07.2006 г.  №152-ФЗ  "О  персональных  данных" в  части сбора, хранения и обработки персональных данных Заказчика и Воспитанник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 внутреннего  распорядка и  иных локальных 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 обслуживающему  персоналу  Исполнителя  и другим воспитанникам, не посягать на их честь и достоинство, посещать родительские собра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 предоставляемые   Воспитаннику платные дополнительные  образовательные  услуги,  указанные в приложении к настоящему Договору, в размере и порядке, определенными  дополнительным соглашением к настоящему Договору, а также плату за присмотр и уход за Воспитанник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 организацию и в  период  действия  настоящего  Договора 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5.   Обеспечить   посещение   Воспитанником      образовательной организации согласно правилам внутреннего распорядка Исполнител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6.  Информировать   Исполнителя   о   предстоящем     отсутствии Воспитанника в образовательной организации или его болезни не позднее 8-30 в день отсутств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случае  заболевания   Воспитанника,  подтвержденного  заключением      медицинской организации  либо  выявленного  медицинским   работником Исполнителя, принять меры по восстановлению его здоровья, не допускать посещения образовательной организации Воспитанником в период заболева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7. Предоставлять справку  после перенесенного заболевания, а также отсутствия ребенка более 5 дней (за исключением выходных  и  праздничных  дней),  с  указанием диагноза, длительности заболевания, сведений об отсутствии контакта с инфекционными больным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8. Бережно относиться к  имуществу Исполнителя, возмещать ущерб, причиненный  Воспитанником  имуществу  Исполнителя,  в соответствии с законодательством Российской Федерации.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9. Лично передавать и забирать Воспитанника у воспитателя, не передоверяя ребенка лицам, не достигшим 16-летнего возраста. В случае если Воспитанника забирает другое лицо, Заказчик в письменной форме обязан оформить на него доверенность, и данное лицо несёт ответственность за жизнь и здоровье доверенного ему ребёнка. </w:t>
        <w:tab/>
        <w:t xml:space="preserve">   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0. Не приходить за Воспитанником в состоянии алкогольного или наркотического опьянения.         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1. Соблюдать личную гигиену Воспитанника, приводить его в организацию в чистой одежде с учётом сезона, с запасом сменного белья, удобной обуви, следить за ногтями и прической Воспитанника. </w:t>
      </w:r>
    </w:p>
    <w:p>
      <w:pPr>
        <w:pStyle w:val="HTM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 Не разрешать Воспитаннику приносить в образовательную организацию травмоопасные игрушки, домашних животных, лекарства, предметы, опасные для здоровья Воспитанников и окружающих люде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  <w:tab/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Размер, сроки и порядок оплаты за присмотр и уход за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ником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</w:rPr>
        <w:t>Стоимость  услуг Исполнителя по присмотру и уходу за Воспитанником (далее - родительская плата)  на основании постановления администрации Конаковского района № 85 от 02.03.2016 года «Об установлении размера родительской платы за присмотр и уход за детьми в муниципальных бюджетных  дошкольных образовательных учреждениях, дошкольных группах муниципальных бюджетных общеобразовательных учреждений Конаковского района Тверской области» составляет 72,89 рублей в день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HTM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 Родительская плата не взимается в случа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и Воспитанника, санаторно – курортного лечения, карантина, отпуска Заказчика, приостановления работы организации по распоряжению Учредителя или приказу руководителя организации в течение календарного год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стальных случаях непосещения Воспитанником организации родительская плата взимается в размере 30 % за плановое количество дней посещения Воспитанником организ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3. Заказчик» ежемесячно вносит родительскую плату за присмотр и уход за Воспитанником, в сумме 72,89 рублей в день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изменении размера платы заключается дополнительное соглашение к настоящему  Договору.</w:t>
      </w:r>
    </w:p>
    <w:p>
      <w:pPr>
        <w:pStyle w:val="Normal"/>
        <w:autoSpaceDE w:val="false"/>
        <w:ind w:left="20" w:hanging="0"/>
        <w:jc w:val="both"/>
        <w:rPr/>
      </w:pPr>
      <w:r>
        <w:rPr>
          <w:color w:val="FF0000"/>
        </w:rPr>
        <w:t xml:space="preserve">     </w:t>
      </w:r>
      <w:r>
        <w:rPr/>
        <w:t>3.4. Родительская плата за содержание Воспитанника (присмотр и уход) в организации за прошедший месяц должна быть внесена Заказчиком на лицевой счет организации не позднее 10 числа текущего месяца.</w:t>
      </w:r>
    </w:p>
    <w:p>
      <w:pPr>
        <w:pStyle w:val="Normal"/>
        <w:autoSpaceDE w:val="false"/>
        <w:ind w:left="20" w:hanging="0"/>
        <w:jc w:val="both"/>
        <w:rPr/>
      </w:pPr>
      <w:r>
        <w:rPr/>
        <w:tab/>
        <w:t>В случае систематического нарушения сроков внесения родительской платы за содержание ребёнка в учреждении, сумма долга будет взыскана в судебном порядке, в рамках действующего законодательства Российской Федерации.</w:t>
      </w:r>
    </w:p>
    <w:p>
      <w:pPr>
        <w:pStyle w:val="Normal"/>
        <w:autoSpaceDE w:val="false"/>
        <w:ind w:left="20" w:hanging="0"/>
        <w:jc w:val="both"/>
        <w:rPr/>
      </w:pPr>
      <w:r>
        <w:rPr/>
        <w:t xml:space="preserve">     </w:t>
      </w:r>
      <w:r>
        <w:rPr/>
        <w:t>3.5. Излишне уплаченные или ошибочно зачисленные суммы родительской платы подлежат возврату по заявлению Заказчика на имя руководителя организации на основании приказа руководителя. Ответственность за возврат средств несет руководитель организации.</w:t>
      </w:r>
    </w:p>
    <w:p>
      <w:pPr>
        <w:pStyle w:val="Normal"/>
        <w:autoSpaceDE w:val="false"/>
        <w:ind w:left="20" w:firstLine="688"/>
        <w:jc w:val="both"/>
        <w:rPr/>
      </w:pPr>
      <w:r>
        <w:rPr/>
        <w:t>По желанию родителя (законного представителя) излишне оплаченная сумма родительской платы может быть зачтена в счёт родительской платы, взимаемой за следующий месяц посещения ребёнком учреждения.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 за  неисполнение  или  ненадлежащее   исполн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 по договору, порядок разрешения споров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 Договору  Исполнитель  и  Заказчик  несут    ответственность, предусмотренную  законодательством  Российской  Федерации  и    настоящим Договором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 должны   быть совершены в письменной форме и подписаны уполномоченными  представителями Сторон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 по основаниям,  предусмотренным  действующим  законодательством   Российской Федерац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Настоящий договор  вступает  в  силу  со  дня  его   подписания Сторонами и действует на весь период посещения Воспитанником образовательной организа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  имеющих равную юридическую силу, по одному для каждой из Сторон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Стороны  обязуются  письменно  извещать  друг  друга   о  смене реквизитов, адресов и иных существенных изменения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 Все  споры  и  разногласия,  которые  могут возникнуть при исполнении  условий  настоящего  Договора,  Стороны  будут стремиться разрешать путем переговор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 Споры, не урегулированные  путем  переговоров, разрешаются в судебном порядке, установленном законодательством Российской Федера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 без  письменного  согласия   другой Сторон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7.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Реквизиты и подписи сторон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</w:t>
        <w:tab/>
        <w:tab/>
        <w:t xml:space="preserve">                          Заказчи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униципальное бюджетное дошкольное образовательное учреждение   детский  сад №1  д.  Старое  Мелково</w:t>
      </w:r>
    </w:p>
    <w:p>
      <w:pPr>
        <w:pStyle w:val="Normal"/>
        <w:rPr/>
      </w:pPr>
      <w:r>
        <w:rPr/>
        <w:t>171265 Тверская область, .Конаковский  район д. Старое  Мелково</w:t>
      </w:r>
    </w:p>
    <w:p>
      <w:pPr>
        <w:pStyle w:val="Normal"/>
        <w:rPr/>
      </w:pPr>
      <w:r>
        <w:rPr/>
        <w:t>ул. Центральная  д.8</w:t>
      </w:r>
    </w:p>
    <w:p>
      <w:pPr>
        <w:pStyle w:val="Normal"/>
        <w:rPr/>
      </w:pPr>
      <w:r>
        <w:rPr/>
        <w:t xml:space="preserve">Р/с40701810000001000030 </w:t>
      </w:r>
    </w:p>
    <w:p>
      <w:pPr>
        <w:pStyle w:val="Normal"/>
        <w:rPr/>
      </w:pPr>
      <w:r>
        <w:rPr/>
        <w:t>ОТДЕЛЕНИЕ ТВЕРЬ Г.ТВЕРЬ</w:t>
      </w:r>
    </w:p>
    <w:p>
      <w:pPr>
        <w:pStyle w:val="Normal"/>
        <w:rPr/>
      </w:pPr>
      <w:r>
        <w:rPr/>
        <w:t>ИНН  6949016905 КПП 694901001</w:t>
      </w:r>
    </w:p>
    <w:p>
      <w:pPr>
        <w:pStyle w:val="Normal"/>
        <w:rPr/>
      </w:pPr>
      <w:r>
        <w:rPr/>
        <w:t>БИК  042809001</w:t>
      </w:r>
    </w:p>
    <w:p>
      <w:pPr>
        <w:pStyle w:val="Normal"/>
        <w:rPr/>
      </w:pPr>
      <w:r>
        <w:rPr/>
        <w:t xml:space="preserve"> </w:t>
      </w:r>
      <w:r>
        <w:rPr/>
        <w:t>Телефон   8(48 242) 56-306</w:t>
      </w:r>
    </w:p>
    <w:p>
      <w:pPr>
        <w:pStyle w:val="Normal"/>
        <w:rPr/>
      </w:pPr>
      <w:r>
        <w:rPr/>
        <w:t>Заведующая:  Грузинова Г.В.</w:t>
      </w:r>
    </w:p>
    <w:p>
      <w:pPr>
        <w:pStyle w:val="Normal"/>
        <w:rPr/>
      </w:pPr>
      <w:r>
        <w:rPr/>
        <w:t>Подпись: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одители:  </w:t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  <w:t>паспорт:</w:t>
      </w:r>
    </w:p>
    <w:p>
      <w:pPr>
        <w:pStyle w:val="Normal"/>
        <w:rPr/>
      </w:pPr>
      <w:r>
        <w:rPr/>
        <w:t xml:space="preserve"> </w:t>
      </w:r>
      <w:r>
        <w:rPr/>
        <w:t xml:space="preserve">выдан: </w:t>
      </w:r>
    </w:p>
    <w:p>
      <w:pPr>
        <w:pStyle w:val="Normal"/>
        <w:rPr/>
      </w:pPr>
      <w:r>
        <w:rPr/>
        <w:t xml:space="preserve">дата  выдачи: </w:t>
      </w:r>
    </w:p>
    <w:p>
      <w:pPr>
        <w:pStyle w:val="Normal"/>
        <w:rPr/>
      </w:pPr>
      <w:r>
        <w:rPr/>
        <w:t xml:space="preserve">адрес  проживания:  </w:t>
      </w:r>
    </w:p>
    <w:p>
      <w:pPr>
        <w:pStyle w:val="Normal"/>
        <w:rPr/>
      </w:pPr>
      <w:r>
        <w:rPr/>
        <w:t>Телефон  (домашний,  служебный);</w:t>
      </w:r>
    </w:p>
    <w:p>
      <w:pPr>
        <w:pStyle w:val="Style15"/>
        <w:widowControl/>
        <w:autoSpaceDE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дпись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 примерной форме договора об образовании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бразовательным программам</w:t>
      </w:r>
    </w:p>
    <w:p>
      <w:pPr>
        <w:pStyle w:val="HTML"/>
        <w:jc w:val="right"/>
        <w:rPr/>
      </w:pPr>
      <w:r>
        <w:rPr/>
        <w:t xml:space="preserve">                                                 </w:t>
      </w:r>
      <w:r>
        <w:rPr/>
        <w:t xml:space="preserve">дошкольного образования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24"/>
        <w:gridCol w:w="2331"/>
        <w:gridCol w:w="2224"/>
        <w:gridCol w:w="1106"/>
        <w:gridCol w:w="926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олнительной образовательной услуги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(оказания услуги) (индивидуальная, групповая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 (части образовательной программы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</w:t>
        <w:tab/>
        <w:tab/>
        <w:t xml:space="preserve">        Заказчик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униципальное бюджетное дошкольное образовательное учреждение   детский  сад №1  д.  Старое  Мелково</w:t>
      </w:r>
    </w:p>
    <w:p>
      <w:pPr>
        <w:pStyle w:val="Normal"/>
        <w:rPr/>
      </w:pPr>
      <w:r>
        <w:rPr/>
        <w:t>171265 Тверская область, .Конаковский  район д. Старое  Мелково</w:t>
      </w:r>
    </w:p>
    <w:p>
      <w:pPr>
        <w:pStyle w:val="Normal"/>
        <w:rPr/>
      </w:pPr>
      <w:r>
        <w:rPr/>
        <w:t>ул. Центральная  д.8</w:t>
      </w:r>
    </w:p>
    <w:p>
      <w:pPr>
        <w:pStyle w:val="Normal"/>
        <w:rPr/>
      </w:pPr>
      <w:r>
        <w:rPr/>
        <w:t xml:space="preserve">Р/с40701810000001000030 </w:t>
      </w:r>
    </w:p>
    <w:p>
      <w:pPr>
        <w:pStyle w:val="Normal"/>
        <w:rPr/>
      </w:pPr>
      <w:r>
        <w:rPr/>
        <w:t>ОТДЕЛЕНИЕ ТВЕРЬ Г.ТВЕРЬ</w:t>
      </w:r>
    </w:p>
    <w:p>
      <w:pPr>
        <w:pStyle w:val="Normal"/>
        <w:rPr/>
      </w:pPr>
      <w:r>
        <w:rPr/>
        <w:t>ИНН  6949016905 КПП 694901001</w:t>
      </w:r>
    </w:p>
    <w:p>
      <w:pPr>
        <w:pStyle w:val="Normal"/>
        <w:rPr/>
      </w:pPr>
      <w:r>
        <w:rPr/>
        <w:t>БИК  042809001</w:t>
      </w:r>
    </w:p>
    <w:p>
      <w:pPr>
        <w:pStyle w:val="Normal"/>
        <w:rPr/>
      </w:pPr>
      <w:r>
        <w:rPr/>
        <w:t xml:space="preserve"> </w:t>
      </w:r>
      <w:r>
        <w:rPr/>
        <w:t>Телефон   8(48 242) 56-306</w:t>
      </w:r>
    </w:p>
    <w:p>
      <w:pPr>
        <w:pStyle w:val="Normal"/>
        <w:rPr/>
      </w:pPr>
      <w:r>
        <w:rPr/>
        <w:t>Заведующая:  Грузинова Г.В.</w:t>
      </w:r>
    </w:p>
    <w:p>
      <w:pPr>
        <w:pStyle w:val="Normal"/>
        <w:rPr/>
      </w:pPr>
      <w:r>
        <w:rPr/>
        <w:t>Подпись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: _________________________</w:t>
      </w:r>
    </w:p>
    <w:p>
      <w:pPr>
        <w:pStyle w:val="Normal"/>
        <w:rPr/>
      </w:pPr>
      <w:r>
        <w:rPr/>
        <w:t>Паспорт: ________________________________________________________________________дата  выдачи: ________________</w:t>
      </w:r>
      <w:r>
        <w:rPr>
          <w:u w:val="single"/>
        </w:rPr>
        <w:t>.</w:t>
      </w:r>
      <w:r>
        <w:rPr/>
        <w:t>_.</w:t>
      </w:r>
    </w:p>
    <w:p>
      <w:pPr>
        <w:pStyle w:val="Normal"/>
        <w:rPr/>
      </w:pPr>
      <w:r>
        <w:rPr/>
        <w:t>адрес  проживания:  _______________________________________________________________________Телефон  (домашний,  служебный);</w:t>
      </w:r>
    </w:p>
    <w:p>
      <w:pPr>
        <w:pStyle w:val="Style15"/>
        <w:widowControl/>
        <w:autoSpaceDE w:val="true"/>
        <w:rPr/>
      </w:pPr>
      <w:r>
        <w:rPr/>
        <w:t>___</w:t>
      </w:r>
      <w:r>
        <w:rPr>
          <w:u w:val="single"/>
        </w:rPr>
        <w:t>_________________________________</w:t>
      </w:r>
    </w:p>
    <w:p>
      <w:pPr>
        <w:pStyle w:val="Normal"/>
        <w:rPr/>
      </w:pPr>
      <w:r>
        <w:rPr/>
        <w:t>подпись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Дата:__________________________                 Подпись:________________</w:t>
      </w:r>
      <w:bookmarkStart w:id="0" w:name="review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7:28:00Z</dcterms:created>
  <dc:creator>Екатерина</dc:creator>
  <dc:description/>
  <cp:keywords/>
  <dc:language>en-US</dc:language>
  <cp:lastModifiedBy>buh</cp:lastModifiedBy>
  <cp:lastPrinted>2016-04-18T17:26:00Z</cp:lastPrinted>
  <dcterms:modified xsi:type="dcterms:W3CDTF">2016-05-18T13:34:00Z</dcterms:modified>
  <cp:revision>134</cp:revision>
  <dc:subject/>
  <dc:title> </dc:title>
</cp:coreProperties>
</file>