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left="2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Title"/>
        <w:widowControl/>
        <w:ind w:left="2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2760" w:hanging="0"/>
        <w:jc w:val="right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15"/>
        <w:spacing w:before="0" w:after="0"/>
        <w:ind w:left="2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5"/>
        <w:spacing w:before="0" w:after="0"/>
        <w:ind w:left="2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исление в образовательное учреждение </w:t>
      </w:r>
    </w:p>
    <w:p>
      <w:pPr>
        <w:pStyle w:val="Style15"/>
        <w:spacing w:before="0" w:after="0"/>
        <w:ind w:left="2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оставление дошкольного образования  </w:t>
      </w:r>
    </w:p>
    <w:p>
      <w:pPr>
        <w:pStyle w:val="Style15"/>
        <w:spacing w:before="0" w:after="0"/>
        <w:ind w:left="2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5"/>
        <w:spacing w:before="0" w:after="0"/>
        <w:ind w:left="2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Style15"/>
        <w:spacing w:before="0" w:after="0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right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Вх.№_______от ____________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(ФИО родителя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оживающего по адресу 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место в детском саду №____________________моему ребёнку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(№, поселение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фамилия, имя, </w:t>
      </w:r>
      <w:r>
        <w:rPr>
          <w:b/>
        </w:rPr>
        <w:t>отчество</w:t>
      </w:r>
      <w:r>
        <w:rPr/>
        <w:t xml:space="preserve"> ребёнка (дата рождения ребёнка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ы на детский сад №_____________________________________________________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надлежность к льготным категориям 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Домашний телефон: ______________________________________</w:t>
      </w:r>
    </w:p>
    <w:p>
      <w:pPr>
        <w:pStyle w:val="Normal"/>
        <w:jc w:val="both"/>
        <w:rPr/>
      </w:pPr>
      <w:r>
        <w:rPr/>
        <w:t>Мобильный телефон: 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</w:t>
      </w:r>
    </w:p>
    <w:p>
      <w:pPr>
        <w:pStyle w:val="Normal"/>
        <w:jc w:val="both"/>
        <w:rPr/>
      </w:pPr>
      <w:r>
        <w:rPr/>
        <w:t>При предоставлении места в детском саду не по месту жительства ребёнка очерёдность не сохраняется.</w:t>
      </w:r>
    </w:p>
    <w:p>
      <w:pPr>
        <w:pStyle w:val="Normal"/>
        <w:jc w:val="both"/>
        <w:rPr/>
      </w:pPr>
      <w:r>
        <w:rPr/>
        <w:t>Даю согласие на обработку и передачу моих персональных данных и персональных данны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исление в образовательное учреждение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оставление дошкольного образования 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Обращение ________________________  </w:t>
        <w:tab/>
        <w:t xml:space="preserve"> Дата регистрации __________________                                                                                                           </w:t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  <w:t>Начальнику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администрации Конак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(ФИО родителя полностью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зарегистрированного по адресу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индекс, поселение)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улица, дом, квартир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рия, № паспорта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выдачи паспорта 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ем выдан _____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______________________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Настоящим заявлением я, _______________________________________________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ФИО родителя полностью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своей волей и в своём интересе даю согласие на обработку моих персональных данных управлению образования администрации Конаковск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обработки персональных данных: обеспечение соблюдения законов и иных нормативных правовых актов Российской Федерации, постановка на очередь и зачисление в образовательные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дано настоящее соглас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фамилия, имя, отчество родителя или законного представителя ребён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анные документа, удостоверяющего личность родителя или законного представителя ребён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анные о родстве ребёнка с заявител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фамилия, имя, отчество ребён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анные документа, удостоверяющего личность ребён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едения о контактных данных  родителя или законного представителя ребён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едения о месте жительства ребёнка, родителя или законного представителя ребё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ё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стоящее согласие может быть отозвано мной путём подачи в управление образования администрации Конаковского района письменного заявления об отзыве соглас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заявления</w:t>
        <w:tab/>
        <w:tab/>
        <w:tab/>
        <w:tab/>
        <w:t>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 ребёнка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 ребёнка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рия и № свидетельства о рождении ребёнка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проживания ребёнка: ___________________________________________________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читаемые детские сады №______________________________________________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адлежность к льготным категориям _______________________________________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телефоны: 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Электронный адрес: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читаемая дата предоставления места для ребёнка в детском саду:___________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исление в образовательное учреждение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оставление дошкольного образования 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5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Заведующей МБДОУ детского сада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фамилия, инициалы заведующей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(фамилия, имя, отчество родителя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Прошу зачислить моего ребёнка_________________________________________</w:t>
        <w:br/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 (фамилия, имя, отчество ребён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дата рождения ребёнка полностью, место рождения ребё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МБДОУ детский сад №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>(№, поселение)</w:t>
      </w:r>
    </w:p>
    <w:p>
      <w:pPr>
        <w:pStyle w:val="Normal"/>
        <w:jc w:val="both"/>
        <w:rPr/>
      </w:pPr>
      <w:r>
        <w:rPr/>
        <w:t>С перечнем документов, необходимых для приёма в образовательное учреждение, ознакомлен.</w:t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.</w:t>
      </w:r>
    </w:p>
    <w:p>
      <w:pPr>
        <w:pStyle w:val="Normal"/>
        <w:jc w:val="both"/>
        <w:rPr/>
      </w:pPr>
      <w:r>
        <w:rPr/>
        <w:t>Даю согласие на обработку и передачу моих персональных данных и персональных данных ребёнк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Контактные телефоны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5:00Z</dcterms:created>
  <dc:creator>Пользователь</dc:creator>
  <dc:description/>
  <cp:keywords/>
  <dc:language>en-US</dc:language>
  <cp:lastModifiedBy>Пользователь</cp:lastModifiedBy>
  <dcterms:modified xsi:type="dcterms:W3CDTF">2014-07-30T06:47:00Z</dcterms:modified>
  <cp:revision>2</cp:revision>
  <dc:subject/>
  <dc:title>Приложение №3</dc:title>
</cp:coreProperties>
</file>