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мние канику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Зимние забав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(2016-2017 уч.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кани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вать обстановку бодрого и жизнерадостного на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авить удовольствие от повторения знакомых стихов, песен, танцев, хороводов, которые разучивали к Новогоднему празд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ощрять стремление детей воплощать полученные впечатления в продук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щать к здоровому образу жизни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354"/>
        <w:gridCol w:w="1758"/>
        <w:gridCol w:w="203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ие забав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о: разучивание новогоднего хоровода. «Потешки от Петру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ихи и потешки о зим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рассматривание снега, следов на снегу. Игры со снеж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забава со снежинками и воздушными шарика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младш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о: «Загадки госпожи Метелицы» (разгадывание загадок о зиме, зимних явлениях, зимних забавах и развлечения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наблюдение за зимней природой. Постройка крепости. Игры в сне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чтение И. Гурина «Зимние забавы». Художественное творчество «Бусы для Снегуроч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№2 (2 младшая-средня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«Загадки госпожи Метелицы» (разгадывание загадок о зиме, зимних явлениях, зимних забавах и развлечени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шеходная прогулка за пределами участка. Ориентировка на местности с помощью компаса и без него. Игры в сне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чтение И. Гурина «Зимние забавы». Художественное творчество «Бусы для Снегур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3 (старшая-подготови-тельна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зка зимняя са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сти к нам стучитс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о: беседа о наступившей зиме, новогоднем праздн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Сказка в гости к нам приш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подвижные игры с медведем и лис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игры вокруг ёл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 (1 младш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о: беседа о наступающем Новогоднем празднике. Рассматривание новогодних открыток, фотографий. Дид. игра   «Когда это бывает?». Сюжетная игра «Ждём гостей на Новый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делаем постройки из снега. Игры «След в след», «Зайцы и вол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художественное творчество «Украшение на ёлку».  Игра «Горячо-холод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 (2 младшая-средня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о: украшение ёлки и группы, рассматривание новогодних украшений. Чтение сказки Г.Андерсена «Снежная короле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Рассматривание морозных узоров на окне. Постройка снежного чума (знакомство с жизнью народов Севера). 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драматизация сказки «Морозко». Свободная деятельность в снежных постройк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3 (старшая-подготови-тельна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 мешке у Д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Беседа о наступившей зиме, новогоднем празднике. Сюжетная игра «Снегурочка в гостях». Хоровод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рассматривание морозных узоров на окне. Лепим «колобков» из снега. Игры по желанию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развлечение «Бусы для мишки» (опыты со снегом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 (1 младш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беседа «Что нам праздник принесё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К нам идёт Новый го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рассматривание морозных узоров на окне, составление узоров из разноцветных льдинок. Игры по желанию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игры вокруг ёлки. Свободная деятельность дет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 (2 младшая-средня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о: беседа «Почему приходит Новый год?», рассматривание иллюстраций, поздравительных открыток с изображением Деда Мороза и Снегурочки. Чтение русой народной сказки «Снегурушка и лис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конкурс «Лепим фигуры из снега», раскрашивание их красками. 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: Новогодний праздник «Ёлка наряжается, праздник начинается!»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3 (старшая-подготови-тельна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за преле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казки!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рассматривание иллюстраций знакомых сказок. Дид.игра «Собери картинку» (картинки с изображением Снеговика, Деда Мороза, Снегурочки, ёлки). Игра «Мой друг Снеговичок»- рисование снегов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лепка снеговика, украшение его. Хоровод вокруг Снеговика.  Подв. игра «Не морозь руки» с использованием волшебной палочк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театрализация сказки «Теремок». Пальчиковая игра «Повстречались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 (1 младш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о: предложить атрибуты  кукольного театра для инсценировки сказки «Снегурушка и лис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ы «Собери картинку» (по сказке), «Узнай сказку по иллюст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наблюдение за красотой зимнего пейзажа. Чтение стихов о зиме. Подвижная игра «Заморожу». Рисование палочками на снегу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Викторина по знакомым сказкам. Дидактическая игра «Герой, какой сказки спрятался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 (2 младшая-средня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Утро: театрализованное представление с вовлечением детей в импровизационные выступления «Сказки из лар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Собери картинку» (сказочные персонажи). Игра «Узнай сказку по ключевым слова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экскурсия в библиотеку на тему «Что за прелесть эти сказки!». На участке: лепка из снега фигур героев любимых сказок, оформить ими участок. Подв. игра «Невод и золотые рыб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художественное творчество «Обложки любимых сказок». Игра «Сказочная путаниц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3 (старшая-подготови-тельна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вернис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о: Знакомство с праздником «Новый год». Рассматривание новогодних игрушек. Игра «Магазин игрушек». Лепка снеговиков (друзей для Снегов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украшение участка цветными льдинками. Составление узора из разноцветных льдинок. 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Выставка детских работ «Парад Снеговиков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 (1 младш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: беседа «За что мы любим зиму?». Чтение стихов о зиме, зимних явлениях. Художественное творчество: лепка снегов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рассматривание снега, следов на снегу. Лепка комочков из снега, раскрашивание их красками. Игра-забава «Смешные ком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Выставка детских работ «Парад Снеговиков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 (2 младшая-средня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украшение группы, рассматривание новогодних игрушек, украшений. Рассказ воспитателя об истории ёлочных игрушек (какие игрушки были в старин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: экскурсия в магазин игрушек. Игра в сне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: ручной труд: игрушки-самоделки. Выставка детских работ «Новогодняя игрушка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№3 (старшая-подготови-тельна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родителями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вогодние праздники совместно с родителями (привлечь родителей к проведению праздник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творчество. Изготовление        игрушек, атрибутов к новогоднему праздник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частие в выставке поделок «Рукавичка Деда Мороз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зведении снежных построек на участк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родителей  «Как провести с детьми новогодние праздники и каникулы». Памятка по установке ёлки дом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21:00Z</dcterms:created>
  <dc:creator>пользователь</dc:creator>
  <dc:description/>
  <cp:keywords/>
  <dc:language>en-US</dc:language>
  <cp:lastModifiedBy>buh</cp:lastModifiedBy>
  <cp:lastPrinted>2016-11-24T07:53:00Z</cp:lastPrinted>
  <dcterms:modified xsi:type="dcterms:W3CDTF">2016-12-28T10:40:00Z</dcterms:modified>
  <cp:revision>21</cp:revision>
  <dc:subject/>
  <dc:title/>
</cp:coreProperties>
</file>