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599948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20310" cy="1418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200" cy="14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 гостях у осен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енние канику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17365d" stroked="f" o:allowincell="f" style="position:absolute;margin-left:0pt;margin-top:-111.75pt;width:395.25pt;height:111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 гостях у осени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сенние каникулы</w:t>
                      </w:r>
                    </w:p>
                  </w:txbxContent>
                </v:textbox>
                <v:path textpathok="t"/>
                <v:textpath on="t" fitshape="t" string="&quot;В гостях у осени&quot;&#10;Осенние каникулы" style="font-family:&quot;Times New Roman&quot;;font-size:12pt"/>
                <v:fill o:detectmouseclick="t" type="solid" color2="#e8c9a2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 период с 31.10.2016 по 03.11.2016 года в детском саду согласно плану работы проводились осенние каникулы "В гостях у осени"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i/>
          <w:iCs/>
          <w:sz w:val="28"/>
          <w:szCs w:val="28"/>
        </w:rPr>
        <w:t>Целями и задачами проведения осенних каникул стали:</w:t>
      </w:r>
      <w:r>
        <w:rPr>
          <w:rStyle w:val="StrongEmphasis"/>
          <w:i/>
          <w:iCs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 создать эмоционально положительное настроение у детей;                                            - заботится о здоровье, эмоциональном благополучии детей;                                         - пробуждать воображение и фантазию;                                                                           - совершенствовать творчество воспитателей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группах прошли праздники и развлечения. Были проведены познавательные беседы об осени, объединенные общей темой «В гостях у осени». C самого утра в нашем детском саду звучали осенние песни. В гости к ребятам приходила красавица Осень. Малыши собирали для Осени разноцветные осенние листья, грибочки. Дети среднего возраста раскладывали фрукты и овощи для компота и борща. А старшие ребята соревновались в играх на время. Дети  пели песни про осень, танцевали и играли, отгадывали загадки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8610" cy="309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1945" cy="3088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2585" cy="3129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ждый день  был посвящен какой-либо теме, связанной с осенним временем года.  31 октября в группе №3 (старшая- подготовительная группа) была  подготовлена выставка рисунков "Нарисуем яблочки"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4220" cy="2463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 ноября в группе №1 (1 младшая группа) дети лепили пирожки с капустой. Вот такими вкусными пирожками дети угостили кукол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0890" cy="2463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 ноября в группе №2 (2 младшая- средняя группа) дети рисовали осенние фрукты и овощи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4865" cy="2533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Ежегодно в нашем детском саду мы проводим осеннюю творческую выставку поделок из природного и бросового материала. В этом году  выставка называлась "Дары Осени",  в которой принимали участие родители совместно с детьми.</w:t>
      </w:r>
      <w:r>
        <w:rPr>
          <w:rStyle w:val="StrongEmphasis"/>
          <w:b w:val="false"/>
          <w:sz w:val="28"/>
          <w:szCs w:val="28"/>
        </w:rPr>
        <w:t xml:space="preserve"> Осень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амое очаровательное и завораживающее время года. Это пора, когда прямо на улице можно собрать природный материал для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делок с деть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личные веточки, листики, шишечки, желуди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мена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 xml:space="preserve">растений и деревьев прекрасный материал, что бы </w:t>
      </w:r>
      <w:r>
        <w:rPr>
          <w:rStyle w:val="StrongEmphasis"/>
          <w:b w:val="false"/>
          <w:sz w:val="28"/>
          <w:szCs w:val="28"/>
        </w:rPr>
        <w:t>фантазировать и творить</w:t>
      </w:r>
      <w:r>
        <w:rPr>
          <w:b/>
          <w:sz w:val="28"/>
          <w:szCs w:val="28"/>
        </w:rPr>
        <w:t>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сен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иносит богатый урожай овощей и фруктов. Полёту </w:t>
      </w:r>
      <w:r>
        <w:rPr>
          <w:rStyle w:val="StrongEmphasis"/>
          <w:b w:val="false"/>
          <w:sz w:val="28"/>
          <w:szCs w:val="28"/>
        </w:rPr>
        <w:t>фантазии не было предела</w:t>
      </w:r>
      <w:r>
        <w:rPr>
          <w:sz w:val="28"/>
          <w:szCs w:val="28"/>
        </w:rPr>
        <w:t>, работы одна лучше другой радовали и удивляли своей красотой.</w:t>
      </w:r>
    </w:p>
    <w:p>
      <w:pPr>
        <w:pStyle w:val="Style13"/>
        <w:spacing w:before="225" w:after="225"/>
        <w:jc w:val="center"/>
        <w:rPr>
          <w:rFonts w:ascii="Arial" w:hAnsi="Arial" w:cs="Arial"/>
          <w:color w:val="333333"/>
        </w:rPr>
      </w:pPr>
      <w:r>
        <w:rPr>
          <w:sz w:val="28"/>
          <w:szCs w:val="28"/>
        </w:rPr>
        <w:drawing>
          <wp:inline distT="0" distB="0" distL="0" distR="0">
            <wp:extent cx="3687445" cy="27857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2065" cy="2867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1420" cy="2806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8085" cy="27857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1415" cy="27857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4105" cy="27254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0135" cy="2705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3345" cy="2927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3990" cy="29876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900" w:firstLine="900"/>
        <w:rPr/>
      </w:pPr>
      <w:r>
        <w:rPr>
          <w:sz w:val="28"/>
          <w:szCs w:val="28"/>
        </w:rPr>
        <w:t>Руководство и воспитатели детского сада №1 д.Старое Мелково выражают благодарность родителям, принявшим участие в изготовлении работ для выставки, за помощь своим детям</w:t>
      </w:r>
      <w:r>
        <w:rPr/>
        <w:t>.</w:t>
      </w:r>
    </w:p>
    <w:p>
      <w:pPr>
        <w:pStyle w:val="Style13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66975" cy="5137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асиб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40.5pt;width:194.2pt;height:4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пасибо!</w:t>
                      </w:r>
                    </w:p>
                  </w:txbxContent>
                </v:textbox>
                <v:path textpathok="t"/>
                <v:textpath on="t" fitshape="t" string="Спасибо!" style="font-family:&quot;Times New Roman&quot;;font-size:12pt"/>
                <v:fill o:detectmouseclick="t" type="solid" color2="#ff4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886075" cy="800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44:00Z</dcterms:created>
  <dc:creator>пользователь</dc:creator>
  <dc:description/>
  <cp:keywords/>
  <dc:language>en-US</dc:language>
  <cp:lastModifiedBy>komp</cp:lastModifiedBy>
  <dcterms:modified xsi:type="dcterms:W3CDTF">2016-11-15T20:17:00Z</dcterms:modified>
  <cp:revision>43</cp:revision>
  <dc:subject/>
  <dc:title/>
</cp:coreProperties>
</file>